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legato A)</w:t>
      </w:r>
    </w:p>
    <w:p>
      <w:pPr>
        <w:pStyle w:val="Standard"/>
        <w:ind w:left="609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 Dipartimento Regionale del Turismo, </w:t>
        <w:br/>
        <w:t xml:space="preserve">dello Sport e dello Spettacolo </w:t>
        <w:br/>
        <w:t>Servizio 1 COMUNICAZIONE</w:t>
        <w:br/>
        <w:t xml:space="preserve">Via Beato Bernardo n.5 </w:t>
        <w:br/>
        <w:t>95124 Catania</w:t>
        <w:br/>
        <w:t>servizioturistico.ct@certmail.regione.sicilia.it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icoli 46 e 47 e per gli effetti dell’art. 76 del D.P.R. 445/2000, consapevole delle responsabilità e delle conseguenze civili e penali previste in caso di rilascio di dichiarazioni mendaci e/o formazione di atti falsi e/o uso degli stessi, sotto la propria responsabilità,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 nato a __________________________ il ______________ Cod. Fisc. ___________________  in qualità di________________________________  ________________________________________, Cod. fisc. ____________________________/ P. IVA _____________________  con sede in ___________________________________ via/piazza __________________________________________ n. ____</w:t>
      </w:r>
    </w:p>
    <w:p>
      <w:pPr>
        <w:pStyle w:val="Standard"/>
        <w:spacing w:lineRule="auto" w:line="240" w:before="0" w:after="0"/>
        <w:ind w:firstLine="8"/>
        <w:jc w:val="both"/>
        <w:rPr/>
      </w:pPr>
      <w:r>
        <w:rPr>
          <w:rFonts w:cs="Times New Roman" w:ascii="Times New Roman" w:hAnsi="Times New Roman"/>
        </w:rPr>
        <w:t>Visto l’avviso esplorativo per la partecipazione alla procedura ai sensi dell’art. 36, comma 2, lettera b) del d. lgs.50/2016 e s.m.i. concernente l’acquisizione di immagini in formato digital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pprovato con DDS n. _______ del _____________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i propri confronti (e/o del soggetto rappresentato) non sussiste alcuna delle cause di esclusione previste dall’art. 80 del D. Lgs. n.50/2016 o dall’Avviso di cui in premessa.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unico titolare del diritto d’autore delle seguenti immagini originali, inedite e non in corso di pubblicazione, di seguito indicate:</w:t>
      </w:r>
    </w:p>
    <w:p>
      <w:pPr>
        <w:pStyle w:val="Paragrafoelenc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51"/>
        <w:gridCol w:w="5523"/>
      </w:tblGrid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progressivo</w:t>
            </w:r>
          </w:p>
        </w:tc>
        <w:tc>
          <w:tcPr>
            <w:tcW w:w="22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  <w:tc>
          <w:tcPr>
            <w:tcW w:w="55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eve descrizione dei luoghi o soggetti ritratti</w:t>
            </w:r>
          </w:p>
        </w:tc>
      </w:tr>
      <w:tr>
        <w:trPr>
          <w:trHeight w:val="509" w:hRule="atLeast"/>
        </w:trPr>
        <w:tc>
          <w:tcPr>
            <w:tcW w:w="13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presentare specifica liberatoria con la quale:</w:t>
        <w:br/>
        <w:t>A) trasferisce, concede ed assegna all’Amministrazione in indirizzo la proprietà delle immagini e tutti i diritti inclusi quelli patrimoniali concessi al titolare del diritto d’autore delle immagini ai sensi delle vigenti leggi, senza nulla avere a che pretendere a titolo di ulteriore corrispettivo per qualsiasi ragione, titolo o causa o diritto;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sclude ogni responsabilità dell’Amministrazione nei confronti di terzi, ed anche nei confronti di eventuali soggetti raffigurati nelle immagini.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he le immagini inviate non contengono dati qualificabili come sensibili e non ledono diritti di terzi e sono conformi alle regole comunemente riconosciute in materia di pubblica moralità, etica e decenza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interesse a partecipare alla procedura per l’acquisizione da parte dell’Amministrazione proponente delle immagini sopra specificate secondo il corrispettivo indicato dall’Amministrazione, che giudica congruo e soddisfacente per la cessione, ivi incluso il diritto d’autore di ciascuna immagin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,  ______________________</w:t>
        <w:tab/>
        <w:tab/>
        <w:tab/>
        <w:tab/>
        <w:t>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 e 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a alla presente un documento di identità in corso di validità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25:00Z</dcterms:created>
  <dc:creator>Salvo Ch</dc:creator>
  <dc:description/>
  <dc:language>en-US</dc:language>
  <cp:lastModifiedBy>Lillo</cp:lastModifiedBy>
  <cp:lastPrinted>2020-06-09T18:54:00Z</cp:lastPrinted>
  <dcterms:modified xsi:type="dcterms:W3CDTF">2020-06-11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