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 e 10 – BORSE di STUDIO (VOUCHER  “IoStudio"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22 ottobre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331152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0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94.7pt;mso-wrap-distance-left:9.05pt;mso-wrap-distance-right:9.05pt;mso-wrap-distance-top:0pt;mso-wrap-distance-bottom:0pt;margin-top:0.3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9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15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2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99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0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7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10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5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1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015"/>
        <w:gridCol w:w="790"/>
        <w:gridCol w:w="1257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68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VOUCHER) relativa all'anno scolastico 2018/19   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8/2019</w:t>
      </w:r>
    </w:p>
    <w:tbl>
      <w:tblPr>
        <w:tblW w:w="105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4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3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8/2019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8 relativo al periodo di imposta 2017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del Codice Fiscale del soggetto richiedente il beneficio    (padre, madre o tutore) in corso di validità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Codice Fiscale dello studente, in corso di validità, destinatario della Borsa di Studio (Voucher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6:00Z</dcterms:created>
  <dc:creator>utente</dc:creator>
  <dc:description/>
  <dc:language>en-US</dc:language>
  <cp:lastModifiedBy>CAPSDA</cp:lastModifiedBy>
  <cp:lastPrinted>2018-01-22T11:38:00Z</cp:lastPrinted>
  <dcterms:modified xsi:type="dcterms:W3CDTF">2018-10-01T08:36:00Z</dcterms:modified>
  <cp:revision>2</cp:revision>
  <dc:subject/>
  <dc:title>REPUBBLICA ITALIANA</dc:title>
</cp:coreProperties>
</file>