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MSGENFONTSTYLENAMEBYROLETEXT1"/>
        <w:shd w:fill="auto" w:val="clear"/>
        <w:ind w:left="7100" w:right="2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Al GAL Elimos</w:t>
        <w:br/>
        <w:t>Via Mazzini n. 42</w:t>
        <w:br/>
        <w:t>91013</w:t>
      </w:r>
    </w:p>
    <w:p>
      <w:pPr>
        <w:pStyle w:val="MSGENFONTSTYLENAMETEMPLATEROLEMSGENFONTSTYLENAMEBYROLETEXT1"/>
        <w:shd w:fill="auto" w:val="clear"/>
        <w:spacing w:before="0" w:after="484"/>
        <w:ind w:left="710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alatafimi-Segesta (TP)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Oggetto: Manifestazione "F.RE.E. di Monaco"</w:t>
      </w:r>
    </w:p>
    <w:p>
      <w:pPr>
        <w:pStyle w:val="MSGENFONTSTYLENAMETEMPLATEROLENUMBERMSGENFONTSTYLENAMEBYROLETEXT22"/>
        <w:shd w:fill="auto" w:val="clear"/>
        <w:spacing w:before="0" w:after="0"/>
        <w:ind w:left="20" w:right="514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Monaco, 18 - 22 febbraio 2015</w:t>
        <w:br/>
        <w:t>Manifestazione di interesse.</w:t>
      </w:r>
    </w:p>
    <w:p>
      <w:pPr>
        <w:pStyle w:val="MSGENFONTSTYLENAMETEMPLATEROLENUMBERMSGENFONTSTYLENAMEBYROLETEXT22"/>
        <w:shd w:fill="auto" w:val="clear"/>
        <w:spacing w:before="0" w:after="240"/>
        <w:ind w:left="20" w:right="120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La presente istanza deve essere trasmessa via fax al seguente numero: 0924-957111</w:t>
        <w:br/>
      </w:r>
      <w:r>
        <w:rPr>
          <w:rStyle w:val="MSGENFONTSTYLENAMETEMPLATEROLENUMBERMSGENFONTSTYLENAMEBYROLETEXT21"/>
          <w:lang w:val="it-IT"/>
        </w:rPr>
        <w:t>e alla seguente mail</w:t>
      </w:r>
      <w:r>
        <w:rPr>
          <w:rStyle w:val="MSGENFONTSTYLENAMETEMPLATEROLENUMBERMSGENFONTSTYLENAMEBYROLETEXT2MSGENFONTSTYLEMODIFERNOTBOLD"/>
          <w:b/>
          <w:lang w:val="it-IT"/>
        </w:rPr>
        <w:t xml:space="preserve"> :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>info@galelimos.it</w:t>
        </w:r>
      </w:hyperlink>
    </w:p>
    <w:p>
      <w:pPr>
        <w:pStyle w:val="MSGENFONTSTYLENAMETEMPLATEROLEMSGENFONTSTYLENAMEBYROLETEXT1"/>
        <w:shd w:fill="auto" w:val="clear"/>
        <w:tabs>
          <w:tab w:val="clear" w:pos="708"/>
          <w:tab w:val="left" w:pos="9111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Ragione soci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45" w:leader="underscore"/>
        </w:tabs>
        <w:spacing w:lineRule="exact" w:line="274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Sede legale: Via______________________ N.________ Comune_______________________ Prov._____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45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operativa Via ________________________N.____ Comune_______________________ Prov.____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500" w:leader="underscore"/>
          <w:tab w:val="left" w:pos="6687" w:leader="underscore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el.</w:t>
        <w:tab/>
        <w:t>Fax</w:t>
        <w:tab/>
        <w:t>cell.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447" w:leader="underscore"/>
          <w:tab w:val="left" w:pos="9174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e-mail</w:t>
        <w:tab/>
        <w:t>sito web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1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itolare/legale rappresentant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 di nascit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812" w:leader="underscore"/>
          <w:tab w:val="left" w:pos="9097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Persona da contattare</w:t>
        <w:tab/>
        <w:t>tel.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582" w:leader="underscore"/>
          <w:tab w:val="left" w:pos="914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Iscrizione CCIAA Numero</w:t>
        <w:tab/>
        <w:t>data</w:t>
        <w:tab/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rStyle w:val="WWMSGENFONTSTYLENAMETEMPLATEROLENUMBERMSGENFONTSTYLENAMEBYROLETEXT2MSGENFONTSTYLEMODIFERNOTBOLD1"/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lang w:val="it-IT"/>
        </w:rPr>
      </w:pPr>
      <w:r>
        <w:rPr>
          <w:rStyle w:val="WWMSGENFONTSTYLENAMETEMPLATEROLENUMBERMSGENFONTSTYLENAMEBYROLETEXT2MSGENFONTSTYLEMODIFERNOTBOLD1"/>
          <w:b/>
          <w:lang w:val="it-IT"/>
        </w:rPr>
        <w:t>con la presente, il sottoscritto titolare/legale rappresentante dell'impresa su menzionata,</w:t>
        <w:br/>
      </w:r>
      <w:r>
        <w:rPr>
          <w:rStyle w:val="MSGENFONTSTYLENAMETEMPLATEROLENUMBERMSGENFONTSTYLENAMEBYROLETEXT2"/>
          <w:lang w:val="it-IT"/>
        </w:rPr>
        <w:t>consapevole che le dichiarazioni mendaci sono punite ai sensi del codice penale e delle leggi</w:t>
        <w:br/>
        <w:t>speciali in materia, cosi come previsto dall'art. 76 del D.P.R. 445 del 28 dicembre 2000.</w:t>
      </w:r>
    </w:p>
    <w:p>
      <w:pPr>
        <w:pStyle w:val="MSGENFONTSTYLENAMETEMPLATEROLENUMBERMSGENFONTSTYLENAMEBYROLETEXT22"/>
        <w:shd w:fill="auto" w:val="clear"/>
        <w:spacing w:lineRule="exact" w:line="210" w:before="0" w:after="32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C</w:t>
      </w:r>
      <w:r>
        <w:rPr>
          <w:rStyle w:val="WWMSGENFONTSTYLENAMETEMPLATEROLENUMBERMSGENFONTSTYLENAMEBYROLETEXT2"/>
          <w:lang w:val="it-IT"/>
        </w:rPr>
        <w:t>HI</w:t>
      </w:r>
      <w:r>
        <w:rPr>
          <w:rStyle w:val="MSGENFONTSTYLENAMETEMPLATEROLENUMBERMSGENFONTSTYLENAMEBYROLETEXT2"/>
          <w:lang w:val="it-IT"/>
        </w:rPr>
        <w:t>EDE</w:t>
      </w:r>
    </w:p>
    <w:p>
      <w:pPr>
        <w:pStyle w:val="MSGENFONTSTYLENAMETEMPLATEROLEMSGENFONTSTYLENAMEBYROLETEXT1"/>
        <w:shd w:fill="auto" w:val="clear"/>
        <w:spacing w:lineRule="exact" w:line="274" w:before="0" w:after="291"/>
        <w:ind w:left="20" w:right="5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 xml:space="preserve">di partecipare alla </w:t>
      </w:r>
      <w:r>
        <w:rPr>
          <w:rStyle w:val="MSGENFONTSTYLENAMETEMPLATEROLEMSGENFONTSTYLENAMEBYROLETEXT"/>
          <w:b/>
          <w:lang w:val="it-IT"/>
        </w:rPr>
        <w:t xml:space="preserve">F.RE.E, </w:t>
      </w:r>
      <w:r>
        <w:rPr>
          <w:rStyle w:val="MSGENFONTSTYLENAMETEMPLATEROLEMSGENFONTSTYLENAMEBYROLETEXT"/>
          <w:lang w:val="it-IT"/>
        </w:rPr>
        <w:t>in programma a Monaco (Germania) dall’18 al 22 febbraio 2015. A tale scopo.</w:t>
      </w:r>
    </w:p>
    <w:p>
      <w:pPr>
        <w:pStyle w:val="MSGENFONTSTYLENAMETEMPLATEROLENUMBERMSGENFONTSTYLENAMEBYROLETEXT22"/>
        <w:shd w:fill="auto" w:val="clear"/>
        <w:spacing w:lineRule="exact" w:line="210" w:before="0" w:after="608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DICHIARA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2">
                <wp:simplePos x="0" y="0"/>
                <wp:positionH relativeFrom="margin">
                  <wp:posOffset>5692775</wp:posOffset>
                </wp:positionH>
                <wp:positionV relativeFrom="paragraph">
                  <wp:posOffset>477520</wp:posOffset>
                </wp:positionV>
                <wp:extent cx="37147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4.45pt;mso-wrap-distance-left:40.95pt;mso-wrap-distance-right:5pt;mso-wrap-distance-top:5pt;mso-wrap-distance-bottom:5pt;margin-top:37.6pt;mso-position-vertical-relative:text;margin-left:4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10" w:before="0" w:after="68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Di avere preso visione dell'avviso.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3">
                <wp:simplePos x="0" y="0"/>
                <wp:positionH relativeFrom="margin">
                  <wp:posOffset>5689600</wp:posOffset>
                </wp:positionH>
                <wp:positionV relativeFrom="paragraph">
                  <wp:posOffset>163830</wp:posOffset>
                </wp:positionV>
                <wp:extent cx="37465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  <w:t>□</w:t>
                            </w:r>
                          </w:p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4.05pt;mso-wrap-distance-left:40.95pt;mso-wrap-distance-right:5pt;mso-wrap-distance-top:5pt;mso-wrap-distance-bottom:5pt;margin-top:12.9pt;mso-position-vertical-relative:text;margin-left:4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  <w:t>□</w:t>
                      </w:r>
                    </w:p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che partecipa per la prima volta alle attività del GAL Elimos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le cui quote sono a maggioranza detenute da giovani entro i 40 anni</w:t>
        <w:tab/>
        <w:t xml:space="preserve">    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8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le cui quote sono a maggioranza detenute da donne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spacing w:lineRule="exact" w:line="210"/>
        <w:ind w:left="142" w:hanging="142"/>
        <w:jc w:val="both"/>
        <w:rPr/>
      </w:pPr>
      <w:r>
        <w:rPr>
          <w:rStyle w:val="MSGENFONTSTYLENAMETEMPLATEROLEMSGENFONTSTYLENAMEBYROLETEXT"/>
          <w:lang w:val="it-IT"/>
        </w:rPr>
        <w:t>Di gestire, con l’impresa su menzionata, le seguenti strutture ricettive:</w:t>
      </w:r>
    </w:p>
    <w:p>
      <w:pPr>
        <w:pStyle w:val="MSGENFONTSTYLENAMETEMPLATEROLEMSGENFONTSTYLENAMEBYROLETEXT1"/>
        <w:shd w:fill="auto" w:val="clear"/>
        <w:spacing w:lineRule="exact" w:line="210"/>
        <w:ind w:left="142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142" w:hanging="142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 xml:space="preserve">  </w:t>
      </w:r>
      <w:r>
        <w:rPr>
          <w:rStyle w:val="MSGENFONTSTYLENAMETEMPLATEROLEMSGENFONTSTYLENAMEBYROLETEXT"/>
          <w:lang w:val="it-IT"/>
        </w:rPr>
        <w:t>(per ciascuna struttura ricettiva gestita indicare la relativa definizione - Albergo, Residenza Turistico-Alberghiera, Campeggio, Villaggio Turistico etc. – l’ubicazione ed, eventualmente, la categoria, il numero di camere, i servizi – piscina, ristorante, parcheggio etc.):</w:t>
      </w:r>
    </w:p>
    <w:p>
      <w:pPr>
        <w:pStyle w:val="MSGENFONTSTYLENAMETEMPLATEROLEMSGENFONTSTYLENAMEBYROLETEXT1"/>
        <w:shd w:fill="auto" w:val="clear"/>
        <w:spacing w:lineRule="exact" w:line="210"/>
        <w:ind w:left="142" w:hanging="142"/>
        <w:jc w:val="both"/>
        <w:rPr>
          <w:rStyle w:val="MSGENFONTSTYLENAMETEMPLATEROLEMSGENFONTSTYLENAMEBYROLETEXT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7785</wp:posOffset>
                </wp:positionV>
                <wp:extent cx="6388735" cy="147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05pt;height:116.35pt;mso-wrap-distance-left:9.05pt;mso-wrap-distance-right:9.05pt;mso-wrap-distance-top:0pt;mso-wrap-distance-bottom:0pt;margin-top:4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GENFONTSTYLENAMETEMPLATEROLEMSGENFONTSTYLENAMEBYROLETEXT1"/>
        <w:shd w:fill="auto" w:val="clear"/>
        <w:spacing w:lineRule="exact" w:line="210"/>
        <w:ind w:left="142" w:hanging="142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  <w:t>_____________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-e/o di offrire i seguenti servizi turisti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6104890" cy="1421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GENFONTSTYLENAMETEMPLATEROLEMSGENFONTSTYLENAMEBYROLETEXT1"/>
                              <w:shd w:fill="auto" w:val="clear"/>
                              <w:spacing w:lineRule="exact" w:line="21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MSGENFONTSTYLENAMEBYROLETEXT"/>
                                <w:lang w:val="it-IT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shd w:fill="auto" w:val="clear"/>
                              <w:spacing w:lineRule="exact" w:line="210"/>
                              <w:ind w:left="20" w:hanging="0"/>
                              <w:jc w:val="both"/>
                              <w:rPr>
                                <w:rStyle w:val="MSGENFONTSTYLENAMETEMPLATEROLEMSGENFONTSTYLENAMEBYROLETEXT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shd w:fill="auto" w:val="clear"/>
                              <w:spacing w:lineRule="exact" w:line="210"/>
                              <w:ind w:left="20" w:hanging="0"/>
                              <w:jc w:val="both"/>
                              <w:rPr>
                                <w:rStyle w:val="MSGENFONTSTYLENAMETEMPLATEROLEMSGENFONTSTYLENAMEBYROLETEXT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spacing w:lineRule="exact" w:line="210"/>
                              <w:ind w:left="20" w:hanging="0"/>
                              <w:jc w:val="both"/>
                              <w:rPr>
                                <w:rStyle w:val="MSGENFONTSTYLENAMETEMPLATEROLEMSGENFONTSTYLENAMEBYROLETEXT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11.95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MSGENFONTSTYLENAMETEMPLATEROLEMSGENFONTSTYLENAMEBYROLETEXT1"/>
                        <w:shd w:fill="auto" w:val="clear"/>
                        <w:spacing w:lineRule="exact" w:line="210"/>
                        <w:ind w:left="20" w:hanging="0"/>
                        <w:jc w:val="both"/>
                        <w:rPr/>
                      </w:pPr>
                      <w:r>
                        <w:rPr>
                          <w:rStyle w:val="MSGENFONTSTYLENAMETEMPLATEROLEMSGENFONTSTYLENAMEBYROLETEXT"/>
                          <w:lang w:val="it-IT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MSGENFONTSTYLENAMETEMPLATEROLEMSGENFONTSTYLENAMEBYROLETEXT1"/>
                        <w:shd w:fill="auto" w:val="clear"/>
                        <w:spacing w:lineRule="exact" w:line="210"/>
                        <w:ind w:left="20" w:hanging="0"/>
                        <w:jc w:val="both"/>
                        <w:rPr>
                          <w:rStyle w:val="MSGENFONTSTYLENAMETEMPLATEROLEMSGENFONTSTYLENAMEBYROLETEXT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MSGENFONTSTYLENAMEBYROLETEXT1"/>
                        <w:shd w:fill="auto" w:val="clear"/>
                        <w:spacing w:lineRule="exact" w:line="210"/>
                        <w:ind w:left="20" w:hanging="0"/>
                        <w:jc w:val="both"/>
                        <w:rPr>
                          <w:rStyle w:val="MSGENFONTSTYLENAMETEMPLATEROLEMSGENFONTSTYLENAMEBYROLETEXT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MSGENFONTSTYLENAMEBYROLETEXT1"/>
                        <w:spacing w:lineRule="exact" w:line="210"/>
                        <w:ind w:left="20" w:hanging="0"/>
                        <w:jc w:val="both"/>
                        <w:rPr>
                          <w:rStyle w:val="MSGENFONTSTYLENAMETEMPLATEROLEMSGENFONTSTYLENAMEBYROLETEXT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- che il fatturato complessivo dell’impresa, per il 2014, è pari a euro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210" w:before="0" w:after="182"/>
        <w:ind w:right="20" w:hanging="0"/>
        <w:rPr>
          <w:lang w:val="it-IT"/>
        </w:rPr>
      </w:pPr>
      <w:bookmarkStart w:id="0" w:name="bookmark0"/>
      <w:r>
        <w:rPr>
          <w:rStyle w:val="MSGENFONTSTYLENAMETEMPLATEROLELEVELMSGENFONTSTYLENAMEBYROLEHEADING1"/>
          <w:lang w:val="it-IT"/>
        </w:rPr>
        <w:t>DICHIARA INOLTRE</w:t>
      </w:r>
      <w:bookmarkEnd w:id="0"/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93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compilare e sottoscrivere lo schema di check-list appositamente predisposto per la verifica</w:t>
        <w:br/>
        <w:t>ex-post dell'evento a cui partecip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93" w:before="0" w:after="184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non trovarsi in stato di fallimento, di liquidazione coatta, di concordato preventivo e di non avere in</w:t>
        <w:br/>
        <w:t>corso un procedimento per la dichiarazione di una di tali situ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pendente procedimento per l'applicazione di una delle misure di prevenzione di</w:t>
        <w:br/>
        <w:t>cui all'articolo 3 della legge 27 dicembre 1956, n. 1423 o di una delle cause ostative previste dall'articolo 10</w:t>
        <w:br/>
        <w:t>della legge 31 maggio 1965, n. 575; l'esclusione e il divieto operano se la pendenza del procedimento</w:t>
        <w:br/>
        <w:t>riguarda il titolare o il direttore tecnico se si tratta di impresa individuale, il socio o il direttore tecnico se si</w:t>
        <w:br/>
        <w:t>tratta di società in nome collettivo, i soci accomandatari o il direttore tecnico se si tratta di società in</w:t>
        <w:br/>
        <w:t>accomandita semplice, gli amministratori muniti di poteri di rappresentanza o il direttore tecnico se si tratta</w:t>
        <w:br/>
        <w:t>di altro tipo di società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pronunciata sentenza di condanna passata in giudicato, o emesso decreto</w:t>
        <w:br/>
        <w:t>penale di condanna divenuto irrevocabile, oppure sentenza di applicazione della pena su richiesta, ai sensi</w:t>
        <w:br/>
        <w:t>dell'articolo 444 del codice di procedura penale, per reati gravi in danno dello Stato o della Comunità</w:t>
        <w:br/>
        <w:t>Europea che incidono sulla moralità professionale; e comunque causa di esclusione la condanna, con</w:t>
        <w:br/>
        <w:t>sentenza passata in giudicato, per uno o più reati di partecipazione a un'organizzazione criminale, corruzione,</w:t>
        <w:br/>
        <w:t>frode, riciclaggio, quali definiti dagli atti comunitari citati all'articolo 45, paragrafo 1, direttiva Ce 2004/18;</w:t>
        <w:br/>
        <w:t>l'esclusione e il divieto operano se la sentenza o il decreto sono stati emessi nei confronti: del titolare o del</w:t>
        <w:br/>
        <w:t>direttore tecnico se si tratta di impresa individuale, del socio o del direttore tecnico se si tratta di società in</w:t>
        <w:br/>
        <w:t>nome collettivo, dei soci accomandatari o del direttore tecnico se si tratta di società in accomandita semplice,</w:t>
        <w:br/>
        <w:t>degli amministratori muniti di potere di rappresentanza o del direttore tecnico se si tratta di altro tipo di</w:t>
        <w:br/>
        <w:t>società o consorzio. In ogni caso l'esclusione e il divieto operano anche nei confronti dei soggetti cessati</w:t>
        <w:br/>
        <w:t>dalla carica nel triennio antecedente la data di pubblicazione dell'avviso, qualora l'impresa non dimostri di</w:t>
        <w:br/>
        <w:t>aver adottato atti o misure di completa dissociazione della condotta penalmente sanzionata; resta salva in</w:t>
        <w:br/>
        <w:t>ogni caso l'applicazione dell'articolo 178 del codice penale e dell'articolo 445, comma 2, del codice di</w:t>
        <w:br/>
        <w:t>procedura penal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applicata la sanzione interdittiva di cui all'articolo 9, comma 2, lettera c),</w:t>
        <w:br/>
        <w:t>del decreto legislativo dell'8 giugno 2001 n. 231 o altra sanzione che comporta il divieto di contrarre con la</w:t>
        <w:br/>
        <w:t>pubblica amministrazion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88" w:before="0" w:after="242"/>
        <w:ind w:left="40" w:right="20" w:hanging="0"/>
        <w:jc w:val="both"/>
        <w:rPr/>
      </w:pPr>
      <w:r>
        <w:rPr>
          <w:rStyle w:val="MSGENFONTSTYLENAMETEMPLATEROLEMSGENFONTSTYLENAMEBYROLETEXT"/>
          <w:lang w:val="it-IT"/>
        </w:rPr>
        <w:t>di non aver riportato condanne ai sensi dell'art. 2 comma 1 della legge 23 dicembre 1986, n° 898</w:t>
        <w:br/>
        <w:t xml:space="preserve">modificato con l'art. </w:t>
      </w:r>
      <w:r>
        <w:rPr>
          <w:rStyle w:val="MSGENFONTSTYLENAMETEMPLATEROLEMSGENFONTSTYLENAMEBYROLETEXT"/>
        </w:rPr>
        <w:t>73 della legge 19 febbraio 1992, n° 142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e norme sulla igiene e sicurezza nei luoghi di lavoro (decreto legislativo n°626/94)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24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fiscale e tributari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190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previdenziale e contributiva a favore di dipendenti e collaborator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rientrare nei parametri dimensionali delle PMI secondo la definizione adottata dalla Commissione</w:t>
        <w:br/>
        <w:t>Europea con raccomandazione n 361/2003 del 06 maggio 2003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88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on si trova in situazione di grave squilibrio economico-patrimoniale tale da non consentire di far</w:t>
        <w:br/>
        <w:t>fronte alle proprie obblig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184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partecipare a tutte le attività che verranno poste in essere prima e durante lo svolgimento</w:t>
        <w:br/>
        <w:t>della missione ed a questa conness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88" w:before="0" w:after="180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formato, ai sensi e per gli effetti di cui all'articolo 13 del D.Lgs. n° 196/2003 - "Codice in</w:t>
        <w:br/>
        <w:t>materia di protezione dei dati personali", che i dati personali di cui il Gal Elimos verrà in possesso, saranno</w:t>
        <w:br/>
        <w:t>trattati, anche con strumenti informatici, per lo svolgimento delle missioni 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exact" w:line="288" w:before="0" w:after="192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utorizzare il trattamento dei dati personali contenuti nel presente modulo di domanda ai sensi del D.lgs.</w:t>
        <w:br/>
        <w:t>196/2003 per le finalità di cui al punto precedente.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Qualora l' azienda fosse selezionata a partecipare alla manifestazione:</w:t>
      </w:r>
    </w:p>
    <w:p>
      <w:pPr>
        <w:pStyle w:val="MSGENFONTSTYLENAMETEMPLATEROLENUMBERMSGENFONTSTYLENAMEBYROLETEXT22"/>
        <w:shd w:fill="auto" w:val="clear"/>
        <w:spacing w:before="0" w:after="180"/>
        <w:ind w:left="20" w:righ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si precisa che è consigliata la presenza di proprio personale a Monaco nel periodo della Fiera dall’18 al 22 febbraio 2015 e che, per tale presenza non è previsto alcun rimborso spese da parte del Gal Elimos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VISTE, inoltre, le condizioni di partecipazione: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ccettazione istanze</w:t>
      </w:r>
    </w:p>
    <w:p>
      <w:pPr>
        <w:pStyle w:val="MSGENFONTSTYLENAMETEMPLATEROLEMSGENFONTSTYLENAMEBYROLETEXT1"/>
        <w:shd w:fill="auto" w:val="clear"/>
        <w:spacing w:lineRule="exact" w:line="274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a selezione delle domande di partecipazione verrà effettuata dal GAL Elimos in base ai criteri di</w:t>
        <w:br/>
        <w:t>cui al bando pubblico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ssegnazione spazi</w:t>
      </w:r>
    </w:p>
    <w:p>
      <w:pPr>
        <w:pStyle w:val="MSGENFONTSTYLENAMETEMPLATEROLEMSGENFONTSTYLENAMEBYROLETEXT1"/>
        <w:shd w:fill="auto" w:val="clear"/>
        <w:spacing w:lineRule="exact" w:line="274"/>
        <w:ind w:left="20" w:right="3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o spazio espositivo nell'ambito dello stand collettivo sarà assegnato tenuto conto della migliore</w:t>
        <w:br/>
        <w:t>presentazione delle strutture e, comunque a insindacabile giudizio del GAL Elimos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clausola di manleva</w:t>
      </w:r>
    </w:p>
    <w:p>
      <w:pPr>
        <w:pStyle w:val="MSGENFONTSTYLENAMETEMPLATEROLEMSGENFONTSTYLENAMEBYROLETEXT1"/>
        <w:shd w:fill="auto" w:val="clear"/>
        <w:spacing w:lineRule="exact" w:line="274"/>
        <w:ind w:left="20" w:right="106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Il GAL Elimos declina ogni responsabilità riguardo a persone, oggetti, materiali, prodotti</w:t>
        <w:br/>
        <w:t>esposti e che comunque si trovino sull'area della partecipazione collettiva.</w:t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L'impresa accetta tutte le condizioni espresse nel bando di partecipazione nonché</w:t>
      </w:r>
      <w:bookmarkStart w:id="1" w:name="_GoBack"/>
      <w:bookmarkEnd w:id="1"/>
      <w:r>
        <w:rPr>
          <w:rStyle w:val="MSGENFONTSTYLENAMETEMPLATEROLEMSGENFONTSTYLENAMEBYROLETEXT"/>
          <w:lang w:val="it-IT"/>
        </w:rPr>
        <w:t xml:space="preserve"> tutte quelle che</w:t>
        <w:br/>
        <w:t>per esigenza organizzativa saranno successivamente impartite.</w:t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PRENDE ATTO</w:t>
      </w:r>
    </w:p>
    <w:p>
      <w:pPr>
        <w:pStyle w:val="MSGENFONTSTYLENAMETEMPLATEROLEMSGENFONTSTYLENAMEBYROLETEXT1"/>
        <w:shd w:fill="auto" w:val="clear"/>
        <w:spacing w:lineRule="exact" w:line="274" w:before="0" w:after="231"/>
        <w:ind w:left="20" w:right="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he i dati contenuti nella presente domanda saranno utilizzati esclusivamente per gli scopi</w:t>
        <w:br/>
        <w:t>consentiti dalla legge e saranno oggetto di trattamento svolto con o senza l'ausilio di sistemi</w:t>
        <w:br/>
        <w:t>informatici nel pieno rispetto del D. Lgs.30/6/2003, n. 196 "Codice in materia di protezione dei dati</w:t>
        <w:br/>
        <w:t>personali" e degli obblighi di riservatezza.</w:t>
      </w:r>
    </w:p>
    <w:p>
      <w:pPr>
        <w:pStyle w:val="MSGENFONTSTYLENAMETEMPLATEROLEMSGENFONTSTYLENAMEBYROLETEXT1"/>
        <w:shd w:fill="auto" w:val="clear"/>
        <w:spacing w:lineRule="exact" w:line="210" w:before="0" w:after="26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(timbro e firma del titolare/legale rappresentante)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20" w:hanging="0"/>
        <w:rPr/>
      </w:pPr>
      <w:r>
        <w:rPr>
          <w:rStyle w:val="MSGENFONTSTYLENAMETEMPLATEROLENUMBERMSGENFONTSTYLENAMEBYROLETEXT3"/>
        </w:rPr>
        <w:t>Allega: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fotocopia del documento identificativo del firmatario della presente istanza.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294" w:leader="none"/>
        </w:tabs>
        <w:spacing w:lineRule="exact" w:line="274"/>
        <w:ind w:left="20" w:right="260" w:hanging="0"/>
        <w:rPr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289" w:leader="none"/>
        </w:tabs>
        <w:spacing w:lineRule="exact" w:line="274"/>
        <w:ind w:left="20" w:right="2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13" w:right="1113" w:gutter="0" w:header="0" w:top="1533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MSGENFONTSTYLEMODIFERNOTBOLD">
    <w:name w:val="WW-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MSGENFONTSTYLENAMETEMPLATEROLENUMBERMSGENFONTSTYLENAMEBYROLETEXT2MSGENFONTSTYLEMODIFERNOTBOLD1">
    <w:name w:val="WW-MSG_EN_FONT_STYLE_NAME_TEMPLATE_ROLE_NUMBER MSG_EN_FONT_STYLE_NAME_BY_ROLE_TEXT 2 + 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15MSGENFONTSTYLEMODIFERITALIC">
    <w:name w:val="MSG_EN_FONT_STYLE_NAME_TEMPLATE_ROLE MSG_EN_FONT_STYLE_NAME_BY_ROLE_TEXT + MSG_EN_FONT_STYLE_MODIFER_SIZE 11.5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7MSGENFONTSTYLEMODIFERBOLDMSGENFONTSTYLEMODIFERSCALING20">
    <w:name w:val="MSG_EN_FONT_STYLE_NAME_TEMPLATE_ROLE MSG_EN_FONT_STYLE_NAME_BY_ROLE_TEXT + MSG_EN_FONT_STYLE_MODIFER_SIZE 7;MSG_EN_FONT_STYLE_MODIFER_BOLD;MSG_EN_FONT_STYLE_MODIFER_SCALING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MSGENFONTSTYLENAMEBYROLETEXTMSGENFONTSTYLEMODIFERSIZE7MSGENFONTSTYLEMODIFERBOLDMSGENFONTSTYLEMODIFERSCALING20">
    <w:name w:val="WW-MSG_EN_FONT_STYLE_NAME_TEMPLATE_ROLE MSG_EN_FONT_STYLE_NAME_BY_ROLE_TEXT + MSG_EN_FONT_STYLE_MODIFER_SIZE 7;MSG_EN_FONT_STYLE_MODIFER_BOLD;MSG_EN_FONT_STYLE_MODIFER_SCALING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NUMBERMSGENFONTSTYLENAMEBYROLETEXT3MSGENFONTSTYLEMODIFERSIZE7MSGENFONTSTYLEMODIFERBOLDMSGENFONTSTYLEMODIFERNOTITALICMSGENFONTSTYLEMODIFERSCALING20">
    <w:name w:val="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NUMBERMSGENFONTSTYLENAMEBYROLETEXT3MSGENFONTSTYLEMODIFERSIZE7MSGENFONTSTYLEMODIFERBOLDMSGENFONTSTYLEMODIFERNOTITALICMSGENFONTSTYLEMODIFERSCALING20">
    <w:name w:val="WW-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336"/>
      <w:jc w:val="both"/>
    </w:pPr>
    <w:rPr>
      <w:sz w:val="51"/>
      <w:szCs w:val="5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8"/>
    </w:pPr>
    <w:rPr>
      <w:sz w:val="21"/>
      <w:szCs w:val="21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74" w:before="480" w:after="0"/>
      <w:jc w:val="both"/>
    </w:pPr>
    <w:rPr>
      <w:b/>
      <w:bCs/>
      <w:sz w:val="21"/>
      <w:szCs w:val="21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120" w:after="120"/>
      <w:jc w:val="both"/>
    </w:pPr>
    <w:rPr>
      <w:i/>
      <w:iCs/>
      <w:sz w:val="23"/>
      <w:szCs w:val="23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2:00Z</dcterms:created>
  <dc:creator>Utnte</dc:creator>
  <dc:description/>
  <dc:language>en-US</dc:language>
  <cp:lastModifiedBy>Pc 01</cp:lastModifiedBy>
  <dcterms:modified xsi:type="dcterms:W3CDTF">2015-01-19T12:12:00Z</dcterms:modified>
  <cp:revision>2</cp:revision>
  <dc:subject/>
  <dc:title/>
</cp:coreProperties>
</file>